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ละเอียดกิจกรรมชุมนุมตามความถนัดและความสนใจ 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255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Style w:val="TableGrid"/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78"/>
        <w:gridCol w:w="3092"/>
        <w:gridCol w:w="2845"/>
        <w:gridCol w:w="631"/>
        <w:gridCol w:w="724"/>
        <w:gridCol w:w="1619"/>
      </w:tblGrid>
      <w:tr>
        <w:trPr/>
        <w:tc>
          <w:tcPr>
            <w:tcW w:w="19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lang w:val="en-US" w:eastAsia="en-US" w:bidi="th-TH"/>
              </w:rPr>
              <w:t>ชื่อกิจกรรมชุมนุม</w:t>
            </w:r>
          </w:p>
        </w:tc>
        <w:tc>
          <w:tcPr>
            <w:tcW w:w="309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lang w:val="en-US" w:eastAsia="en-US" w:bidi="th-TH"/>
              </w:rPr>
              <w:t>รายละเอียดกิจกรรม</w:t>
            </w:r>
          </w:p>
        </w:tc>
        <w:tc>
          <w:tcPr>
            <w:tcW w:w="284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lang w:val="en-US" w:eastAsia="en-US" w:bidi="th-TH"/>
              </w:rPr>
              <w:t>ครูที่ปรึกษากิจกรรม</w:t>
            </w:r>
          </w:p>
        </w:tc>
        <w:tc>
          <w:tcPr>
            <w:tcW w:w="135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lang w:val="en-US" w:eastAsia="en-US" w:bidi="th-TH"/>
              </w:rPr>
              <w:t>จำนวน</w:t>
            </w:r>
          </w:p>
        </w:tc>
        <w:tc>
          <w:tcPr>
            <w:tcW w:w="161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lang w:val="en-US" w:eastAsia="en-US" w:bidi="th-TH"/>
              </w:rPr>
              <w:t>ห้องเรียน</w:t>
            </w: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  <w:br/>
            </w:r>
          </w:p>
        </w:tc>
      </w:tr>
      <w:tr>
        <w:trPr/>
        <w:tc>
          <w:tcPr>
            <w:tcW w:w="19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30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284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lang w:val="en-US" w:eastAsia="en-US" w:bidi="th-TH"/>
              </w:rPr>
              <w:t>ครู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lang w:val="en-US" w:eastAsia="en-US" w:bidi="th-TH"/>
              </w:rPr>
              <w:t>นร</w:t>
            </w: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  <w:t>.</w:t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</w:tc>
      </w:tr>
      <w:tr>
        <w:trPr>
          <w:trHeight w:val="630" w:hRule="atLeast"/>
        </w:trPr>
        <w:tc>
          <w:tcPr>
            <w:tcW w:w="19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lang w:val="en-US" w:eastAsia="en-US" w:bidi="th-TH"/>
              </w:rPr>
              <w:t>คณิตศาสตร์</w:t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เป็นกิจกรรมเกี่ยวกับการสร้างสรรค์ทางคณิตศาสตร์ เน้นความสนุกสนานในเชิง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คณิตศาสตร์ แบ่งเป็นชุมนุมย่อย ได้แก่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รวม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</w:r>
          </w:p>
        </w:tc>
      </w:tr>
      <w:tr>
        <w:trPr>
          <w:trHeight w:val="630" w:hRule="atLeast"/>
        </w:trPr>
        <w:tc>
          <w:tcPr>
            <w:tcW w:w="19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3024" w:leader="none"/>
              </w:tabs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ชุมนุม สอวน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. (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คณิตศาสตร์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)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นายพิสิฐชัย            เรืองนุ่น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2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 xml:space="preserve">ห้อง 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145</w:t>
            </w:r>
          </w:p>
        </w:tc>
      </w:tr>
      <w:tr>
        <w:trPr>
          <w:trHeight w:val="285" w:hRule="atLeast"/>
        </w:trPr>
        <w:tc>
          <w:tcPr>
            <w:tcW w:w="19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2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 xml:space="preserve">ชุมนุม 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A - Math</w:t>
            </w:r>
          </w:p>
          <w:p>
            <w:pPr>
              <w:pStyle w:val="Normal"/>
              <w:widowControl/>
              <w:spacing w:before="0" w:after="0"/>
              <w:ind w:firstLine="72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2.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นางสาวกรรณ์ษฌา    คุ้มทอ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3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นางสาวจิรา           บุญรักษ์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5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 xml:space="preserve">ห้อง 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147</w:t>
            </w:r>
          </w:p>
        </w:tc>
      </w:tr>
      <w:tr>
        <w:trPr>
          <w:trHeight w:val="669" w:hRule="atLeast"/>
        </w:trPr>
        <w:tc>
          <w:tcPr>
            <w:tcW w:w="1978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3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 xml:space="preserve">ชุมนุม  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Math for Life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4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นางสาวมานิตา        หมดภัย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br/>
              <w:t xml:space="preserve">5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นางสาวกุลญานิษฐ์   อ่อนนว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6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นางสาวสุพัตรา        เกิดทรัพย์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7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 xml:space="preserve">ห้อง 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161</w:t>
            </w:r>
          </w:p>
        </w:tc>
      </w:tr>
      <w:tr>
        <w:trPr>
          <w:trHeight w:val="669" w:hRule="atLeast"/>
        </w:trPr>
        <w:tc>
          <w:tcPr>
            <w:tcW w:w="19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4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ชุมนุม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108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พันเก้า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: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คณิตศิลป์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7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นางสาวดวงใจ        อุตตรา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br/>
              <w:t xml:space="preserve">8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นางสาวอารีรัตน์      ศรีกะชา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5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 xml:space="preserve">ห้อง 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146</w:t>
            </w:r>
          </w:p>
        </w:tc>
      </w:tr>
      <w:tr>
        <w:trPr>
          <w:trHeight w:val="315" w:hRule="atLeast"/>
        </w:trPr>
        <w:tc>
          <w:tcPr>
            <w:tcW w:w="19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lang w:val="en-US" w:eastAsia="en-US" w:bidi="th-TH"/>
              </w:rPr>
              <w:t>วิทยาศาสตร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kern w:val="0"/>
                <w:lang w:val="en-US" w:eastAsia="en-US" w:bidi="th-TH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เป็นกิจกรรมการนำความรู้ทางวิทยาศาสตร์สาขาต่างๆ ไปใช้ในชีวิต ประจำวัน แบ่งเป็นชุมนุมย่อย  ได้แก่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รวม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1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</w:r>
          </w:p>
        </w:tc>
      </w:tr>
      <w:tr>
        <w:trPr>
          <w:trHeight w:val="273" w:hRule="atLeast"/>
        </w:trPr>
        <w:tc>
          <w:tcPr>
            <w:tcW w:w="1978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977" w:leader="none"/>
              </w:tabs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ชุมนุม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Science Movie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นางอัจฉรา            ยังค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2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นายปรัตถกร         ยิ้มเนียม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5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 xml:space="preserve">ห้อง 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136</w:t>
            </w:r>
          </w:p>
        </w:tc>
      </w:tr>
      <w:tr>
        <w:trPr>
          <w:trHeight w:val="335" w:hRule="atLeast"/>
        </w:trPr>
        <w:tc>
          <w:tcPr>
            <w:tcW w:w="1978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2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ชุมนุมพลังงานแสงอาทิตย์</w:t>
            </w:r>
          </w:p>
          <w:p>
            <w:pPr>
              <w:pStyle w:val="Normal"/>
              <w:widowControl/>
              <w:spacing w:before="0" w:after="0"/>
              <w:ind w:firstLine="72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3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นางจารุวรรณ        กอสกุล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br/>
              <w:t xml:space="preserve">4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นายตรัยย์เดช        ชุมเดช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5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 xml:space="preserve">ห้อง 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123</w:t>
              <w:br/>
            </w:r>
          </w:p>
        </w:tc>
      </w:tr>
      <w:tr>
        <w:trPr>
          <w:trHeight w:val="497" w:hRule="atLeast"/>
        </w:trPr>
        <w:tc>
          <w:tcPr>
            <w:tcW w:w="1978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3024" w:leader="none"/>
              </w:tabs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4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 xml:space="preserve">ชุมนุม 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Science Activities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5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นางสาวนัยณา       หนูยอด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br/>
              <w:t xml:space="preserve">6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นางสาวกัณทิมา     แย้มศิร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7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นางสาวสมฤทัย     คงงาม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br/>
              <w:t xml:space="preserve">8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นางสาวนฤมล       เรืองงาน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10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 xml:space="preserve">ห้อง 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151</w:t>
            </w:r>
          </w:p>
        </w:tc>
      </w:tr>
      <w:tr>
        <w:trPr>
          <w:trHeight w:val="497" w:hRule="atLeast"/>
        </w:trPr>
        <w:tc>
          <w:tcPr>
            <w:tcW w:w="1978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3024" w:leader="none"/>
              </w:tabs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5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ชุมนุมฟิสิกส์แก้ปัญห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9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นายเทวัญ            ดีจรัส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br/>
              <w:t>10.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นางสาวรัตติกร     บุญประคอง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5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 xml:space="preserve">ห้อง 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137</w:t>
            </w:r>
          </w:p>
        </w:tc>
      </w:tr>
      <w:tr>
        <w:trPr>
          <w:trHeight w:val="350" w:hRule="atLeast"/>
        </w:trPr>
        <w:tc>
          <w:tcPr>
            <w:tcW w:w="19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6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ชุมนุมวิทยาศาสตร์ในบ้าน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11.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นางละมุน           บำรุงศิริ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2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ห้อง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121</w:t>
            </w:r>
          </w:p>
        </w:tc>
      </w:tr>
      <w:tr>
        <w:trPr>
          <w:trHeight w:val="282" w:hRule="atLeast"/>
        </w:trPr>
        <w:tc>
          <w:tcPr>
            <w:tcW w:w="19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7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 xml:space="preserve">ชุมนุม 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World of Plan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12.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นางสาวพรนิภา     สิงหาบง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br/>
              <w:t>13.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นางสาวอมรพันธ์   ไชยพลบาล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5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5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 xml:space="preserve">ห้อง 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125</w:t>
            </w:r>
          </w:p>
        </w:tc>
      </w:tr>
      <w:tr>
        <w:trPr>
          <w:trHeight w:val="655" w:hRule="atLeast"/>
        </w:trPr>
        <w:tc>
          <w:tcPr>
            <w:tcW w:w="19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8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ชุมนุมเครื่องบินพลังงานหนังยาง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14.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นายสมควร          สุรเนตร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br/>
              <w:t>15.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นายจักรพันธ์       จอมแสนปิง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5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ห้องพลังงานแสงอาทิตย์</w:t>
            </w:r>
          </w:p>
        </w:tc>
      </w:tr>
      <w:tr>
        <w:trPr>
          <w:trHeight w:val="372" w:hRule="atLeast"/>
        </w:trPr>
        <w:tc>
          <w:tcPr>
            <w:tcW w:w="19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3024" w:leader="none"/>
              </w:tabs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9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ชุมนุมดาราศาสตร์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16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นางสุภาพ           แสงนวกิจ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2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ห้อง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124</w:t>
            </w:r>
          </w:p>
        </w:tc>
      </w:tr>
      <w:tr>
        <w:trPr>
          <w:trHeight w:val="372" w:hRule="atLeast"/>
        </w:trPr>
        <w:tc>
          <w:tcPr>
            <w:tcW w:w="19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3024" w:leader="none"/>
              </w:tabs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10.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ชุมนุมโลกเคมี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17.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นางสาวสุจัยพรรณ  เข็มแก้ว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2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 xml:space="preserve">ห้อง 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122</w:t>
            </w:r>
          </w:p>
        </w:tc>
      </w:tr>
      <w:tr>
        <w:trPr>
          <w:trHeight w:val="372" w:hRule="atLeast"/>
        </w:trPr>
        <w:tc>
          <w:tcPr>
            <w:tcW w:w="19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lang w:val="en-US" w:eastAsia="en-US" w:bidi="th-TH"/>
              </w:rPr>
              <w:t>ภาษาไทย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3024" w:leader="none"/>
              </w:tabs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เป็นกิจกรรมเกี่ยวกับการสร้างสรรค์ทางภาษาไทย  เน้นความสนุกสนานในการ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ใช้ภาษา แบ่งเป็นชุมนุมย่อย ได้แก่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รว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</w:r>
          </w:p>
        </w:tc>
      </w:tr>
      <w:tr>
        <w:trPr>
          <w:trHeight w:val="317" w:hRule="atLeast"/>
        </w:trPr>
        <w:tc>
          <w:tcPr>
            <w:tcW w:w="19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ชุมนุมคมคนคิด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br/>
              <w:t xml:space="preserve">   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ฝึกทักษะการทำหนังสือเล่มเล็กและ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คำคม พัฒนาเป็นการร่วมแข่งขัน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นางสาวนิตยา         ฮวดนาง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br/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2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 xml:space="preserve">ห้อง 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339</w:t>
            </w:r>
          </w:p>
        </w:tc>
      </w:tr>
      <w:tr>
        <w:trPr>
          <w:trHeight w:val="287" w:hRule="atLeast"/>
        </w:trPr>
        <w:tc>
          <w:tcPr>
            <w:tcW w:w="19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2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ชุมนุมหมอภาษ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2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นางสาววิไล            โพธิศัย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2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ห้องหมอภาษา</w:t>
            </w:r>
          </w:p>
        </w:tc>
      </w:tr>
      <w:tr>
        <w:trPr>
          <w:trHeight w:val="228" w:hRule="atLeast"/>
        </w:trPr>
        <w:tc>
          <w:tcPr>
            <w:tcW w:w="19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3.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ชุมนุมเล่าสู่กันฟัง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3.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นางสาวสุจินตนา       สมัครช่วย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2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 xml:space="preserve">ห้อง 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338</w:t>
            </w:r>
          </w:p>
        </w:tc>
      </w:tr>
      <w:tr>
        <w:trPr>
          <w:trHeight w:val="228" w:hRule="atLeast"/>
        </w:trPr>
        <w:tc>
          <w:tcPr>
            <w:tcW w:w="19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90" w:leader="none"/>
              </w:tabs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4.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ชุมนุมปริศนาผะหมี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4.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นางสาววนิดา           พรหมชา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2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 xml:space="preserve">ห้อง 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336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78"/>
        <w:gridCol w:w="3092"/>
        <w:gridCol w:w="2845"/>
        <w:gridCol w:w="631"/>
        <w:gridCol w:w="724"/>
        <w:gridCol w:w="1619"/>
      </w:tblGrid>
      <w:tr>
        <w:trPr>
          <w:trHeight w:val="590" w:hRule="atLeast"/>
        </w:trPr>
        <w:tc>
          <w:tcPr>
            <w:tcW w:w="19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lang w:val="en-US" w:eastAsia="en-US" w:bidi="th-TH"/>
              </w:rPr>
              <w:t>ชื่อกิจกรรมชุมนุม</w:t>
            </w:r>
          </w:p>
        </w:tc>
        <w:tc>
          <w:tcPr>
            <w:tcW w:w="309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lang w:val="en-US" w:eastAsia="en-US" w:bidi="th-TH"/>
              </w:rPr>
              <w:t>รายละเอียดกิจกรรม</w:t>
            </w:r>
          </w:p>
        </w:tc>
        <w:tc>
          <w:tcPr>
            <w:tcW w:w="284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lang w:val="en-US" w:eastAsia="en-US" w:bidi="th-TH"/>
              </w:rPr>
              <w:t>ครูที่ปรึกษากิจกรรม</w:t>
            </w:r>
          </w:p>
        </w:tc>
        <w:tc>
          <w:tcPr>
            <w:tcW w:w="135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lang w:val="en-US" w:eastAsia="en-US" w:bidi="th-TH"/>
              </w:rPr>
              <w:t>จำนวน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61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lang w:val="en-US" w:eastAsia="en-US" w:bidi="th-TH"/>
              </w:rPr>
              <w:t>ห้องเรียน</w:t>
            </w:r>
          </w:p>
        </w:tc>
      </w:tr>
      <w:tr>
        <w:trPr>
          <w:trHeight w:val="350" w:hRule="atLeast"/>
        </w:trPr>
        <w:tc>
          <w:tcPr>
            <w:tcW w:w="19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30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284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lang w:val="en-US" w:eastAsia="en-US" w:bidi="th-TH"/>
              </w:rPr>
              <w:t>ครู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lang w:val="en-US" w:eastAsia="en-US" w:bidi="th-TH"/>
              </w:rPr>
              <w:t>นร</w:t>
            </w: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  <w:t>.</w:t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</w:tc>
      </w:tr>
      <w:tr>
        <w:trPr>
          <w:trHeight w:val="228" w:hRule="atLeast"/>
        </w:trPr>
        <w:tc>
          <w:tcPr>
            <w:tcW w:w="19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  <w:t>4.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lang w:val="en-US" w:eastAsia="en-US" w:bidi="th-TH"/>
              </w:rPr>
              <w:t>สังคมศึกษา ศาสนาและวัฒนธรร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  <w:br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เรียนธรรมศึกษา ระดับ ตรี  โท  เอก  โดยนิมนต์พระอาจารย์มาสอน และส่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นักเรียนเข้าร่วมสอบธรรมสนามหลวง  นักเรียนที่สอบจะได้รับวุฒิบัตรจากกรมการศาสนา ของกระทรวงศึกษาธิการ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kern w:val="0"/>
                <w:sz w:val="28"/>
                <w:lang w:val="en-US" w:eastAsia="en-US" w:bidi="th-TH"/>
              </w:rPr>
              <w:t xml:space="preserve">*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kern w:val="0"/>
                <w:sz w:val="28"/>
                <w:sz w:val="28"/>
                <w:lang w:val="en-US" w:eastAsia="en-US" w:bidi="th-TH"/>
              </w:rPr>
              <w:t>รับสมัครนักเรียนชั้น ม</w:t>
            </w:r>
            <w:r>
              <w:rPr>
                <w:rFonts w:cs="TH SarabunPSK" w:ascii="TH SarabunPSK" w:hAnsi="TH SarabunPSK"/>
                <w:b/>
                <w:bCs/>
                <w:i/>
                <w:iCs/>
                <w:kern w:val="0"/>
                <w:sz w:val="28"/>
                <w:lang w:val="en-US" w:eastAsia="en-US" w:bidi="th-TH"/>
              </w:rPr>
              <w:t xml:space="preserve">. 1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kern w:val="0"/>
                <w:sz w:val="28"/>
                <w:sz w:val="28"/>
                <w:lang w:val="en-US" w:eastAsia="en-US" w:bidi="th-TH"/>
              </w:rPr>
              <w:t>ทุกคน</w:t>
            </w:r>
            <w:r>
              <w:rPr>
                <w:rFonts w:cs="TH SarabunPSK" w:ascii="TH SarabunPSK" w:hAnsi="TH SarabunPSK"/>
                <w:i/>
                <w:iCs/>
                <w:kern w:val="0"/>
                <w:sz w:val="28"/>
                <w:lang w:val="en-US" w:eastAsia="en-US" w:bidi="th-TH"/>
              </w:rPr>
              <w:br/>
            </w:r>
            <w:r>
              <w:rPr>
                <w:rFonts w:cs="TH SarabunPSK" w:ascii="TH SarabunPSK" w:hAnsi="TH SarabunPSK"/>
                <w:b/>
                <w:bCs/>
                <w:i/>
                <w:iCs/>
                <w:kern w:val="0"/>
                <w:sz w:val="28"/>
                <w:lang w:val="en-US" w:eastAsia="en-US" w:bidi="th-TH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kern w:val="0"/>
                <w:sz w:val="28"/>
                <w:sz w:val="28"/>
                <w:lang w:val="en-US" w:eastAsia="en-US" w:bidi="th-TH"/>
              </w:rPr>
              <w:t>ที่นับถือศาสนาพุทธ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รว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1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เรียนห้อ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80" w:leader="none"/>
              </w:tabs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</w:r>
          </w:p>
        </w:tc>
      </w:tr>
      <w:tr>
        <w:trPr>
          <w:trHeight w:val="1850" w:hRule="atLeast"/>
        </w:trPr>
        <w:tc>
          <w:tcPr>
            <w:tcW w:w="19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1.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ชุมนุมธรรมศึกษา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ม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. 1/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ม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. 1/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ม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. 1/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ม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. 1/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ม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. 1/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ม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. 1/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ม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. 1/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ม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. 1/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ม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. 1/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ม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. 1/10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นางสาวจุฑามาศ    สดแสงจันทร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2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นางชื่นจิต            ชุนหกรณ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3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นางสาวอัจฉรา      เตชนันท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4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นายธนภูมิ           พุ่มวิทย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5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นางสาวภทรพรรณ สุขพงษ์ศร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6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นางพนมพร         แก้วถาวร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7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นางสุปราณี         จินตวร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8.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นางสาวปิยะวรรณ์  จันทร์ลอย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9.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นางสาวพัลลภา      รื่นเริ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10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นายสาสิทธิ์        ภู่มณ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11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นายปพัฒน์กรณ์  แดนโคตรผ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12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นางสาวนาตยา   สารโท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br/>
              <w:t>13.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นายชัยณรงค์      พรหมมาวัน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br/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1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45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เรียนห้อ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42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42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42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42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54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54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53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53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53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53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5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</w:r>
          </w:p>
        </w:tc>
      </w:tr>
      <w:tr>
        <w:trPr>
          <w:trHeight w:val="165" w:hRule="atLeast"/>
        </w:trPr>
        <w:tc>
          <w:tcPr>
            <w:tcW w:w="19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lang w:val="en-US" w:eastAsia="en-US" w:bidi="th-TH"/>
              </w:rPr>
              <w:t xml:space="preserve">การงานอาชีพและ </w:t>
            </w: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  <w:br/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lang w:val="en-US" w:eastAsia="en-US" w:bidi="th-TH"/>
              </w:rPr>
              <w:t>เทคโนโลย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เป็นกิจกรรมเกี่ยวกับงานคหกรรม งานคอมพิวเตอร์ เน้นทักษะและความสนุกสนาน กิจกรรมแบ่งเป็นชุมนุมย่อย ได้แก่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รวม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</w:r>
          </w:p>
        </w:tc>
      </w:tr>
      <w:tr>
        <w:trPr>
          <w:trHeight w:val="359" w:hRule="atLeast"/>
        </w:trPr>
        <w:tc>
          <w:tcPr>
            <w:tcW w:w="19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ชุมนุมขนมอบ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นางสาวปรัชพร     ปรัชญาชูวงศ์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2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ห้อง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Bakery</w:t>
            </w:r>
          </w:p>
        </w:tc>
      </w:tr>
      <w:tr>
        <w:trPr>
          <w:trHeight w:val="165" w:hRule="atLeast"/>
        </w:trPr>
        <w:tc>
          <w:tcPr>
            <w:tcW w:w="19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2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ชุมนุมเย็บปักถักร้อย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2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นางขวัญเรือน       กันภัย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2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 xml:space="preserve">ห้อง 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311</w:t>
            </w:r>
          </w:p>
        </w:tc>
      </w:tr>
      <w:tr>
        <w:trPr>
          <w:trHeight w:val="353" w:hRule="atLeast"/>
        </w:trPr>
        <w:tc>
          <w:tcPr>
            <w:tcW w:w="19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3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 xml:space="preserve">ชุมนุม 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SSP Robot</w:t>
              <w:br/>
              <w:t xml:space="preserve">      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ฝึกทักษะเทคโนโลยีเกี่ยวกับ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br/>
              <w:t xml:space="preserve">  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 xml:space="preserve">การประดิษฐ์หุ่นยนต์ </w:t>
            </w:r>
            <w:r>
              <w:rPr>
                <w:rFonts w:cs="TH SarabunPSK" w:ascii="TH SarabunPSK" w:hAnsi="TH SarabunPSK"/>
                <w:b/>
                <w:bCs/>
                <w:i/>
                <w:iCs/>
                <w:kern w:val="0"/>
                <w:sz w:val="28"/>
                <w:lang w:val="en-US" w:eastAsia="en-US" w:bidi="th-TH"/>
              </w:rPr>
              <w:br/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kern w:val="0"/>
                <w:sz w:val="28"/>
                <w:sz w:val="28"/>
                <w:lang w:val="en-US" w:eastAsia="en-US" w:bidi="th-TH"/>
              </w:rPr>
              <w:t>หมายเหตุ นักเรียนต้อง</w:t>
            </w:r>
            <w:r>
              <w:rPr>
                <w:rFonts w:cs="TH SarabunPSK" w:ascii="TH SarabunPSK" w:hAnsi="TH SarabunPSK"/>
                <w:b/>
                <w:bCs/>
                <w:i/>
                <w:iCs/>
                <w:kern w:val="0"/>
                <w:sz w:val="28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kern w:val="0"/>
                <w:sz w:val="28"/>
                <w:sz w:val="28"/>
                <w:lang w:val="en-US" w:eastAsia="en-US" w:bidi="th-TH"/>
              </w:rPr>
              <w:t>มีความสามารถ สืบค้นอินเตอร์เน็ตและซื้ออุปกรณ์เป็นของตนเองได้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맑은 고딕" w:cs="TH SarabunPSK" w:eastAsiaTheme="minorEastAsia"/>
                <w:sz w:val="28"/>
                <w:lang w:eastAsia="ko-KR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3. </w:t>
            </w:r>
            <w:r>
              <w:rPr>
                <w:rFonts w:ascii="TH SarabunPSK" w:hAnsi="TH SarabunPSK" w:eastAsia="맑은 고딕" w:cs="TH SarabunPSK" w:eastAsiaTheme="minorEastAsia"/>
                <w:kern w:val="0"/>
                <w:sz w:val="28"/>
                <w:sz w:val="28"/>
                <w:lang w:val="en-US" w:eastAsia="ko-KR" w:bidi="th-TH"/>
              </w:rPr>
              <w:t>ว่าที่ร้อยตรีศิริชัย    นกโต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맑은 고딕" w:cs="TH SarabunPSK" w:eastAsiaTheme="minorEastAsia"/>
                <w:sz w:val="28"/>
                <w:lang w:eastAsia="ko-KR"/>
              </w:rPr>
            </w:pPr>
            <w:r>
              <w:rPr>
                <w:rFonts w:eastAsia="맑은 고딕" w:cs="TH SarabunPSK" w:ascii="TH SarabunPSK" w:hAnsi="TH SarabunPSK" w:eastAsiaTheme="minorEastAsia"/>
                <w:kern w:val="0"/>
                <w:sz w:val="28"/>
                <w:lang w:val="en-US" w:eastAsia="ko-KR" w:bidi="th-TH"/>
              </w:rPr>
              <w:t xml:space="preserve">4. </w:t>
            </w:r>
            <w:r>
              <w:rPr>
                <w:rFonts w:ascii="TH SarabunPSK" w:hAnsi="TH SarabunPSK" w:eastAsia="맑은 고딕" w:cs="TH SarabunPSK" w:eastAsiaTheme="minorEastAsia"/>
                <w:kern w:val="0"/>
                <w:sz w:val="28"/>
                <w:sz w:val="28"/>
                <w:lang w:val="en-US" w:eastAsia="ko-KR" w:bidi="th-TH"/>
              </w:rPr>
              <w:t>นายพนาดร          แสนใ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5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 xml:space="preserve">ห้อง 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131</w:t>
            </w:r>
          </w:p>
        </w:tc>
      </w:tr>
      <w:tr>
        <w:trPr>
          <w:trHeight w:val="353" w:hRule="atLeast"/>
        </w:trPr>
        <w:tc>
          <w:tcPr>
            <w:tcW w:w="19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4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 xml:space="preserve">ชุมนุม 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Computer Multi Media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5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นางนุชนาถ          อินทรวิจิตร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6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นางสาวธนัญภรณ์     รื่นเริง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5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 xml:space="preserve">ห้อง 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143</w:t>
            </w:r>
          </w:p>
        </w:tc>
      </w:tr>
      <w:tr>
        <w:trPr>
          <w:trHeight w:val="353" w:hRule="atLeast"/>
        </w:trPr>
        <w:tc>
          <w:tcPr>
            <w:tcW w:w="19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5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ชุมนุมเกมสร้างสรรค์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7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นางสาววิรันชณาท์ สาริกานนท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8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นางสาวพรนิภา     ฤทธิ์ผักแว่น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5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 xml:space="preserve">ห้อง 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6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78"/>
        <w:gridCol w:w="3092"/>
        <w:gridCol w:w="2845"/>
        <w:gridCol w:w="631"/>
        <w:gridCol w:w="724"/>
        <w:gridCol w:w="1619"/>
      </w:tblGrid>
      <w:tr>
        <w:trPr>
          <w:trHeight w:val="620" w:hRule="atLeast"/>
        </w:trPr>
        <w:tc>
          <w:tcPr>
            <w:tcW w:w="19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lang w:val="en-US" w:eastAsia="en-US" w:bidi="th-TH"/>
              </w:rPr>
              <w:t>ชื่อกิจกรรมชุมนุม</w:t>
            </w:r>
          </w:p>
        </w:tc>
        <w:tc>
          <w:tcPr>
            <w:tcW w:w="309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lang w:val="en-US" w:eastAsia="en-US" w:bidi="th-TH"/>
              </w:rPr>
              <w:t>รายละเอียดกิจกรรม</w:t>
            </w:r>
          </w:p>
        </w:tc>
        <w:tc>
          <w:tcPr>
            <w:tcW w:w="284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lang w:val="en-US" w:eastAsia="en-US" w:bidi="th-TH"/>
              </w:rPr>
              <w:t>ครูที่ปรึกษากิจกรรม</w:t>
            </w:r>
          </w:p>
        </w:tc>
        <w:tc>
          <w:tcPr>
            <w:tcW w:w="135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lang w:val="en-US" w:eastAsia="en-US" w:bidi="th-TH"/>
              </w:rPr>
              <w:t>จำนวน</w:t>
            </w:r>
          </w:p>
        </w:tc>
        <w:tc>
          <w:tcPr>
            <w:tcW w:w="161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lang w:val="en-US" w:eastAsia="en-US" w:bidi="th-TH"/>
              </w:rPr>
              <w:t>ห้องเรียน</w:t>
            </w:r>
          </w:p>
        </w:tc>
      </w:tr>
      <w:tr>
        <w:trPr>
          <w:trHeight w:val="320" w:hRule="atLeast"/>
        </w:trPr>
        <w:tc>
          <w:tcPr>
            <w:tcW w:w="19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30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284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lang w:val="en-US" w:eastAsia="en-US" w:bidi="th-TH"/>
              </w:rPr>
              <w:t>ครู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lang w:val="en-US" w:eastAsia="en-US" w:bidi="th-TH"/>
              </w:rPr>
              <w:t>นร</w:t>
            </w: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  <w:t>.</w:t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</w:tc>
      </w:tr>
      <w:tr>
        <w:trPr>
          <w:trHeight w:val="1582" w:hRule="atLeast"/>
        </w:trPr>
        <w:tc>
          <w:tcPr>
            <w:tcW w:w="19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lang w:val="en-US" w:eastAsia="en-US" w:bidi="th-TH"/>
              </w:rPr>
              <w:t>ภาษาต่างประเทศ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จัดกิจกรรมเพื่อฝึกทักษะทางภาษาอังกฤษ เรียนรู้ภาษาและการสื่อสาร รวมทั้งวัฒนธรรมต่างๆ เน้นความสนุกสนาน แบ่งเป็นชุมนุมย่อยๆ ได้แก่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รวม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1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</w:r>
          </w:p>
        </w:tc>
      </w:tr>
      <w:tr>
        <w:trPr>
          <w:trHeight w:val="410" w:hRule="atLeast"/>
        </w:trPr>
        <w:tc>
          <w:tcPr>
            <w:tcW w:w="19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030" w:leader="none"/>
              </w:tabs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ชุมนุม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Extra Class</w:t>
            </w:r>
          </w:p>
          <w:p>
            <w:pPr>
              <w:pStyle w:val="Normal"/>
              <w:widowControl/>
              <w:tabs>
                <w:tab w:val="clear" w:pos="720"/>
                <w:tab w:val="left" w:pos="203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       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 xml:space="preserve">ชุมนุม  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Film &amp; Music Lovers</w:t>
            </w:r>
          </w:p>
          <w:p>
            <w:pPr>
              <w:pStyle w:val="Normal"/>
              <w:widowControl/>
              <w:tabs>
                <w:tab w:val="clear" w:pos="720"/>
                <w:tab w:val="left" w:pos="2030" w:leader="none"/>
              </w:tabs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       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 xml:space="preserve">ชุมนุม 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Story Telling</w:t>
            </w:r>
          </w:p>
          <w:p>
            <w:pPr>
              <w:pStyle w:val="Normal"/>
              <w:widowControl/>
              <w:tabs>
                <w:tab w:val="clear" w:pos="720"/>
                <w:tab w:val="left" w:pos="203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 xml:space="preserve">ชุมนุม 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English Talented</w:t>
            </w:r>
          </w:p>
          <w:p>
            <w:pPr>
              <w:pStyle w:val="Normal"/>
              <w:widowControl/>
              <w:tabs>
                <w:tab w:val="clear" w:pos="720"/>
                <w:tab w:val="left" w:pos="2030" w:leader="none"/>
              </w:tabs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เสริมสร้างทักษะทางภาษา ด้วยกิจกรรมแสนสนุกจากครูชาวต่างชาติ อาทิเช่น เล่านิทาน ดูหนัง ฟังเพลงสากล เกมภาษาอังกฤษมากมาย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นางกัลยาณี         พ่วงบัว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2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นางสาวจรัสศรี     พูนสวัสดิ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3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นางจริยา            เจียมจิตต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4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นางรานี             เล่าเอี้ยวหงว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และคุณครูชาวต่างชาติ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10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ห้องไร้พรมแดน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ห้องอัจฉริยะ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 xml:space="preserve">ห้องรับรอง 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1</w:t>
            </w:r>
          </w:p>
        </w:tc>
      </w:tr>
      <w:tr>
        <w:trPr>
          <w:trHeight w:val="1266" w:hRule="atLeast"/>
        </w:trPr>
        <w:tc>
          <w:tcPr>
            <w:tcW w:w="19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030" w:leader="none"/>
              </w:tabs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2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 xml:space="preserve">ชุมนุม 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Hello Korea</w:t>
            </w:r>
          </w:p>
          <w:p>
            <w:pPr>
              <w:pStyle w:val="Normal"/>
              <w:widowControl/>
              <w:tabs>
                <w:tab w:val="clear" w:pos="720"/>
                <w:tab w:val="left" w:pos="2030" w:leader="none"/>
              </w:tabs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สอนภาษาและวัฒนธรรมเกาหลีที่เป็นที่นิยมในปัจจุบัน</w:t>
            </w:r>
          </w:p>
          <w:p>
            <w:pPr>
              <w:pStyle w:val="Normal"/>
              <w:widowControl/>
              <w:tabs>
                <w:tab w:val="clear" w:pos="720"/>
                <w:tab w:val="left" w:pos="2030" w:leader="none"/>
              </w:tabs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***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 xml:space="preserve">นักเรียนมีความสนใจในการไปเข้าค่ายแลกเปลี่ยนที่ประเทศเกาหลีใต้ 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ทุนส่วนตัว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)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5. </w:t>
            </w:r>
            <w:r>
              <w:rPr>
                <w:rFonts w:ascii="TH SarabunPSK" w:hAnsi="TH SarabunPSK" w:cs="TH SarabunPSK"/>
                <w:kern w:val="0"/>
                <w:szCs w:val="24"/>
                <w:lang w:val="en-US" w:eastAsia="en-US" w:bidi="th-TH"/>
              </w:rPr>
              <w:t>นางสาววรรณวิมล     ฉัตรวรกิจพาณิช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6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นางสาวกรรณิการ์  นาเวศรัตนกร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7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นางศิวรินทร์         แซ่เฮ้ง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7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 xml:space="preserve">ห้อง 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434</w:t>
            </w:r>
          </w:p>
        </w:tc>
      </w:tr>
      <w:tr>
        <w:trPr>
          <w:trHeight w:val="242" w:hRule="atLeast"/>
        </w:trPr>
        <w:tc>
          <w:tcPr>
            <w:tcW w:w="19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3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 xml:space="preserve">ชุมนุม 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Scrabble &amp; Crosswor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ฝึกคำศัพท์ด้วยเกมที่สร้างสรรค์และสนุกสนาน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8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นางสาวณีรนุช      เชื่อมสุวรรณ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2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 xml:space="preserve">ห้อง 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335</w:t>
            </w:r>
          </w:p>
        </w:tc>
      </w:tr>
      <w:tr>
        <w:trPr>
          <w:trHeight w:val="371" w:hRule="atLeast"/>
        </w:trPr>
        <w:tc>
          <w:tcPr>
            <w:tcW w:w="19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4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 xml:space="preserve">ชุมนุม 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Creative English Dram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ชุมนุมละครภาษาอังกฤษสร้างสรรค์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9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นายธัญญวิทย์      วุฒิสว่างวงศ์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2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 xml:space="preserve">ห้อง 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444</w:t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5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 xml:space="preserve">ชุมนุม 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Convers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ฝึกทักษะการสื่อสาร สนทนาในชีวิตประจำวัน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10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นางกรวรรณ      จันทร์มหา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2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 xml:space="preserve">ห้อง 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432</w:t>
            </w:r>
          </w:p>
        </w:tc>
      </w:tr>
      <w:tr>
        <w:trPr>
          <w:trHeight w:val="1266" w:hRule="atLeast"/>
        </w:trPr>
        <w:tc>
          <w:tcPr>
            <w:tcW w:w="19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6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 xml:space="preserve">ชุมนุมวัฒนธรรมจีน 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br/>
              <w:t xml:space="preserve">   ( Chinese Culture 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ฝึกทักษะการสื่อสารภาษาจีน กิจกรรมประดิษฐ์ ตัดกระดาษ ฟังเพลงและดูหนังจีน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471" w:leader="none"/>
              </w:tabs>
              <w:spacing w:before="0" w:after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11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นายธิชากร       ธรรมโยธินสกุล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br/>
              <w:t xml:space="preserve">12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นางสาวปัญญา  วิวัฒวันทน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13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นายมงคล        จำปาแฝด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7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 xml:space="preserve">ห้อง 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442-443</w:t>
            </w:r>
          </w:p>
        </w:tc>
      </w:tr>
      <w:tr>
        <w:trPr>
          <w:trHeight w:val="314" w:hRule="atLeast"/>
        </w:trPr>
        <w:tc>
          <w:tcPr>
            <w:tcW w:w="19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7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ชุมนุมวัฒนธรรมฝรั่งเศส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French Culture(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รับเฉพาะนักเรียนห้องฝรั่งเศส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)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471" w:leader="none"/>
              </w:tabs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14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นางสาวกังษตา   พิบูลนุรักษ์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2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 xml:space="preserve">ห้อง 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433</w:t>
            </w:r>
          </w:p>
        </w:tc>
      </w:tr>
      <w:tr>
        <w:trPr>
          <w:trHeight w:val="314" w:hRule="atLeast"/>
        </w:trPr>
        <w:tc>
          <w:tcPr>
            <w:tcW w:w="19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8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ชุมนุมภาษาอาเซีย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ลาว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กัมพูชา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พม่า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อินโดนีเซีย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)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471" w:leader="none"/>
              </w:tabs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15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นางสาวประภัสษร  ภูผิวเหลือง</w:t>
            </w:r>
          </w:p>
          <w:p>
            <w:pPr>
              <w:pStyle w:val="Normal"/>
              <w:widowControl/>
              <w:tabs>
                <w:tab w:val="clear" w:pos="720"/>
                <w:tab w:val="right" w:pos="2471" w:leader="none"/>
              </w:tabs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16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นางสาวแสงระวี    กระถินเทศ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5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 xml:space="preserve">ห้อง 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3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78"/>
        <w:gridCol w:w="3092"/>
        <w:gridCol w:w="2845"/>
        <w:gridCol w:w="631"/>
        <w:gridCol w:w="724"/>
        <w:gridCol w:w="1619"/>
      </w:tblGrid>
      <w:tr>
        <w:trPr>
          <w:trHeight w:val="260" w:hRule="atLeast"/>
        </w:trPr>
        <w:tc>
          <w:tcPr>
            <w:tcW w:w="19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lang w:val="en-US" w:eastAsia="en-US" w:bidi="th-TH"/>
              </w:rPr>
              <w:t>ชื่อกิจกรรมชุมนุม</w:t>
            </w:r>
          </w:p>
        </w:tc>
        <w:tc>
          <w:tcPr>
            <w:tcW w:w="309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lang w:val="en-US" w:eastAsia="en-US" w:bidi="th-TH"/>
              </w:rPr>
              <w:t>รายละเอียดกิจกรรม</w:t>
            </w:r>
          </w:p>
        </w:tc>
        <w:tc>
          <w:tcPr>
            <w:tcW w:w="284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lang w:val="en-US" w:eastAsia="en-US" w:bidi="th-TH"/>
              </w:rPr>
              <w:t>ครูที่ปรึกษากิจกรรม</w:t>
            </w:r>
          </w:p>
        </w:tc>
        <w:tc>
          <w:tcPr>
            <w:tcW w:w="135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lang w:val="en-US" w:eastAsia="en-US" w:bidi="th-TH"/>
              </w:rPr>
              <w:t>จำนวน</w:t>
            </w:r>
          </w:p>
        </w:tc>
        <w:tc>
          <w:tcPr>
            <w:tcW w:w="161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lang w:val="en-US" w:eastAsia="en-US" w:bidi="th-TH"/>
              </w:rPr>
              <w:t>ห้องเรียน</w:t>
            </w:r>
          </w:p>
        </w:tc>
      </w:tr>
      <w:tr>
        <w:trPr>
          <w:trHeight w:val="377" w:hRule="atLeast"/>
        </w:trPr>
        <w:tc>
          <w:tcPr>
            <w:tcW w:w="19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30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284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lang w:val="en-US" w:eastAsia="en-US" w:bidi="th-TH"/>
              </w:rPr>
              <w:t>ครู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lang w:val="en-US" w:eastAsia="en-US" w:bidi="th-TH"/>
              </w:rPr>
              <w:t>นร</w:t>
            </w: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  <w:t>.</w:t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</w:tc>
      </w:tr>
      <w:tr>
        <w:trPr>
          <w:trHeight w:val="314" w:hRule="atLeast"/>
        </w:trPr>
        <w:tc>
          <w:tcPr>
            <w:tcW w:w="19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lang w:val="en-US" w:eastAsia="en-US" w:bidi="th-TH"/>
              </w:rPr>
              <w:t>สุขศึกษาและพลศึกษา</w:t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ส่งเสริมให้นักเรียนได้ออกกำลังกายเพื่อพัฒนาตนเอง แบ่งเป็นชุมนุมย่อย ได้แก่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รวม</w:t>
            </w:r>
          </w:p>
          <w:p>
            <w:pPr>
              <w:pStyle w:val="Normal"/>
              <w:widowControl/>
              <w:tabs>
                <w:tab w:val="clear" w:pos="720"/>
                <w:tab w:val="right" w:pos="2471" w:leader="none"/>
              </w:tabs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</w:r>
          </w:p>
        </w:tc>
      </w:tr>
      <w:tr>
        <w:trPr>
          <w:trHeight w:val="645" w:hRule="atLeast"/>
        </w:trPr>
        <w:tc>
          <w:tcPr>
            <w:tcW w:w="19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ชุมนุมว่ายน้ำ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1.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นางสุภาวดี     บุญญาภิสิทธิ์โสภา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br/>
              <w:t>2.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นายณรงค์      บุญญาภิสิทธิ์โสภา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br/>
              <w:t>3.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ว่าที่ร้อยตรีธีรยุทธ      ชูศรีโฉม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7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สระว่ายน้ำฉัตรสุดา</w:t>
            </w:r>
          </w:p>
        </w:tc>
      </w:tr>
      <w:tr>
        <w:trPr>
          <w:trHeight w:val="645" w:hRule="atLeast"/>
        </w:trPr>
        <w:tc>
          <w:tcPr>
            <w:tcW w:w="19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2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ชุมนุม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Basketball &amp; Bike</w:t>
              <w:br/>
              <w:t>*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รับเฉพาะนักกีฬาเท่านั้น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4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นายสุภัทรชัย     นิรมิตนุรักษ์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2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โรงยิมบาสเกตบอ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</w:r>
          </w:p>
        </w:tc>
      </w:tr>
      <w:tr>
        <w:trPr>
          <w:trHeight w:val="351" w:hRule="atLeast"/>
        </w:trPr>
        <w:tc>
          <w:tcPr>
            <w:tcW w:w="19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3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ชุมนุมจิตตแฮนด์บอล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br/>
              <w:t xml:space="preserve">  </w:t>
            </w: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  <w:t>*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lang w:val="en-US" w:eastAsia="en-US" w:bidi="th-TH"/>
              </w:rPr>
              <w:t>รับเฉพาะนักกีฬาแฮนด์บอลเท่านั้น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5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นายฉัตรชัย       อินด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6.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นายนเรศ          ดีนิคม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5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 xml:space="preserve">ใต้อาคาร 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กลางสนาม</w:t>
            </w:r>
          </w:p>
        </w:tc>
      </w:tr>
      <w:tr>
        <w:trPr>
          <w:trHeight w:val="271" w:hRule="atLeast"/>
        </w:trPr>
        <w:tc>
          <w:tcPr>
            <w:tcW w:w="19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4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ชุมนุมนักร้องคาราโอเกะ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7.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นายเกียรติพงษ์  วงค์ธนานันท์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2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ห้องนนทรีสโมสร</w:t>
            </w:r>
          </w:p>
        </w:tc>
      </w:tr>
      <w:tr>
        <w:trPr>
          <w:trHeight w:val="646" w:hRule="atLeast"/>
        </w:trPr>
        <w:tc>
          <w:tcPr>
            <w:tcW w:w="19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5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ชุมนุมพัฒนาสุขภาพ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ฝึกทักษะศิลปะป้องกันตัว กระบี่กระบอง เกร็ดความรู้ในการดูแลสุขภาพ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8.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นายไพศาล       พุทธลีลาศ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9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นางพัชรินทร์    พุทธลีลาศ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5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 xml:space="preserve">ห้อง 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516</w:t>
            </w:r>
          </w:p>
        </w:tc>
      </w:tr>
      <w:tr>
        <w:trPr>
          <w:trHeight w:val="228" w:hRule="atLeast"/>
        </w:trPr>
        <w:tc>
          <w:tcPr>
            <w:tcW w:w="19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6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ชุมนุมตะกร้อ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10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นายสุวิสุทธิ์         รัตนสุข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2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ลานตะกร้อ</w:t>
            </w:r>
          </w:p>
        </w:tc>
      </w:tr>
      <w:tr>
        <w:trPr>
          <w:trHeight w:val="228" w:hRule="atLeast"/>
        </w:trPr>
        <w:tc>
          <w:tcPr>
            <w:tcW w:w="19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7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ชุมนุมเทควันโด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11.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ว่าที่ร้อยตรีศราวุฒิ   แก้วมุกด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2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 xml:space="preserve">ห้อง 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621</w:t>
            </w:r>
          </w:p>
        </w:tc>
      </w:tr>
      <w:tr>
        <w:trPr>
          <w:trHeight w:val="314" w:hRule="atLeast"/>
        </w:trPr>
        <w:tc>
          <w:tcPr>
            <w:tcW w:w="19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  <w:t xml:space="preserve">8. 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lang w:val="en-US" w:eastAsia="en-US" w:bidi="th-TH"/>
              </w:rPr>
              <w:t>ศิลป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 xml:space="preserve">ส่งเสริมให้นักเรียนมีทักษะทางศิลปะในสาขาต่างๆ เพื่อพัฒนาตนเอง 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แบ่งเป็นชุมนุมย่อยๆ ได้แก่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รวม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</w:r>
          </w:p>
        </w:tc>
      </w:tr>
      <w:tr>
        <w:trPr>
          <w:trHeight w:val="314" w:hRule="atLeast"/>
        </w:trPr>
        <w:tc>
          <w:tcPr>
            <w:tcW w:w="19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 xml:space="preserve">ชุมนุมศิลปะประดิษฐ์ 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br/>
              <w:t xml:space="preserve">        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ฝึกทักษะการทำบาติก เดโคพาท งานจักสานและงานประดิษฐ์ต่างๆ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นางสาวจันทิมา       บุญมี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2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หน้าห้องปฏิบัติการศิลปะ</w:t>
            </w:r>
          </w:p>
        </w:tc>
      </w:tr>
      <w:tr>
        <w:trPr>
          <w:trHeight w:val="314" w:hRule="atLeast"/>
        </w:trPr>
        <w:tc>
          <w:tcPr>
            <w:tcW w:w="19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2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 xml:space="preserve">ชุมนุมโอตาคุ  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( OTAKU )</w:t>
              <w:br/>
              <w:t xml:space="preserve">   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 xml:space="preserve">ศึกษาและฝึกทักษะต่างๆ จากการ์ตูนและภาพยนตร์ญี่ปุ่น เช่น 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Anime Cosplayer 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เป็นต้น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2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นางวนิดา              สรชัย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2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 xml:space="preserve">ห้อง 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11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</w:r>
          </w:p>
        </w:tc>
      </w:tr>
      <w:tr>
        <w:trPr>
          <w:trHeight w:val="314" w:hRule="atLeast"/>
        </w:trPr>
        <w:tc>
          <w:tcPr>
            <w:tcW w:w="19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3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 xml:space="preserve">ชุมนุมดนตรีสากลและประสานเสียง  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br/>
              <w:t xml:space="preserve">  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ฝึกทักษะในการเล่นดนตรีสากลและการร้องเพลงประสานเสียง เพื่อสามารถแสดงในงานต่างๆ ได้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รับเฉพาะนักเรียนวงโรงเรียน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)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맑은 고딕" w:cs="TH SarabunPSK" w:ascii="TH SarabunPSK" w:hAnsi="TH SarabunPSK" w:eastAsiaTheme="minorEastAsia"/>
                <w:kern w:val="0"/>
                <w:sz w:val="28"/>
                <w:lang w:val="en-US" w:eastAsia="ko-KR" w:bidi="th-TH"/>
              </w:rPr>
              <w:t>3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นายธนัญชัย          บุณยรัตพันธุ์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br/>
            </w:r>
            <w:r>
              <w:rPr>
                <w:rFonts w:eastAsia="맑은 고딕" w:cs="TH SarabunPSK" w:ascii="TH SarabunPSK" w:hAnsi="TH SarabunPSK" w:eastAsiaTheme="minorEastAsia"/>
                <w:kern w:val="0"/>
                <w:sz w:val="28"/>
                <w:lang w:val="en-US" w:eastAsia="ko-KR" w:bidi="th-TH"/>
              </w:rPr>
              <w:t>4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นางสาวชฎาพร       สุกร์มณี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5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 xml:space="preserve">ห้อง 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62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ห้องดนตรีสากล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</w:r>
          </w:p>
        </w:tc>
      </w:tr>
      <w:tr>
        <w:trPr>
          <w:trHeight w:val="314" w:hRule="atLeast"/>
        </w:trPr>
        <w:tc>
          <w:tcPr>
            <w:tcW w:w="19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4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 xml:space="preserve">ชุมนุมดนตรีไทย  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br/>
              <w:t xml:space="preserve">   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ฝึกทักษะการเล่นดนตรีไทย  ด้วย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 xml:space="preserve">เครื่องดนตรีหลายประเภท เช่น  ขลุ่ย  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ซอ ขิม วงปี่พาทย์  เพื่อให้สามารถแสดง ดนตรีไทยในงานต่างๆ ได้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5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นางสาวณัฏฐรี        พิณพาทย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2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 xml:space="preserve">ห้อง 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312</w:t>
              <w:br/>
              <w:t xml:space="preserve">(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 xml:space="preserve">ห้องดนตรีไทย 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)</w:t>
            </w:r>
          </w:p>
        </w:tc>
      </w:tr>
      <w:tr>
        <w:trPr>
          <w:trHeight w:val="508" w:hRule="atLeast"/>
        </w:trPr>
        <w:tc>
          <w:tcPr>
            <w:tcW w:w="19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5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ชุมนุมนาฏยลีล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ฝึกทักษะทางนาฏศิลป์ไทยและสากล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6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นางศิริพร             แทนบุ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7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นายคณากร          เนตรสืบสาย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5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 xml:space="preserve">ห้อง 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31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ห้องนาฏศิลป์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)</w:t>
            </w:r>
          </w:p>
        </w:tc>
      </w:tr>
      <w:tr>
        <w:trPr>
          <w:trHeight w:val="430" w:hRule="atLeast"/>
        </w:trPr>
        <w:tc>
          <w:tcPr>
            <w:tcW w:w="19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6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ชุมนุมเครื่องสายไทย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8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นางสาววงเดือน     วันณี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2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 xml:space="preserve">ห้อง 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511</w:t>
            </w:r>
          </w:p>
        </w:tc>
      </w:tr>
      <w:tr>
        <w:trPr>
          <w:trHeight w:val="536" w:hRule="atLeast"/>
        </w:trPr>
        <w:tc>
          <w:tcPr>
            <w:tcW w:w="19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7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ชุมนุมนักวาดการ์ตู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ฝึกทักษะการวาดการ์ตูนญี่ปุ่น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9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นางสาวอินทุอร     จริยกุลวงศ์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2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 xml:space="preserve">ห้อง 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315</w:t>
            </w:r>
          </w:p>
        </w:tc>
      </w:tr>
      <w:tr>
        <w:trPr>
          <w:trHeight w:val="536" w:hRule="atLeast"/>
        </w:trPr>
        <w:tc>
          <w:tcPr>
            <w:tcW w:w="19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8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 xml:space="preserve">ชุมนุม 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Uku &amp; Guita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ฝึกทักษะการเล่นเครื่องดนตรีอูคูเลเล่ และกีตาร์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10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นางรุ่งทิวา         รอดภัย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2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 xml:space="preserve">เรือน 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72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ปี</w:t>
            </w:r>
          </w:p>
        </w:tc>
      </w:tr>
      <w:tr>
        <w:trPr>
          <w:trHeight w:val="536" w:hRule="atLeast"/>
        </w:trPr>
        <w:tc>
          <w:tcPr>
            <w:tcW w:w="19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9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ชุมนุมวิจัยการ์ตู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อ่านหนังสือและดูหนังการ์ตูนชื่อดัง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11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นางสาวจันทิมา    สุขดี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2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 xml:space="preserve">ห้อง 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515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Style w:val="TableGrid"/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78"/>
        <w:gridCol w:w="3092"/>
        <w:gridCol w:w="2845"/>
        <w:gridCol w:w="631"/>
        <w:gridCol w:w="724"/>
        <w:gridCol w:w="1619"/>
      </w:tblGrid>
      <w:tr>
        <w:trPr>
          <w:trHeight w:val="323" w:hRule="atLeast"/>
        </w:trPr>
        <w:tc>
          <w:tcPr>
            <w:tcW w:w="19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lang w:val="en-US" w:eastAsia="en-US" w:bidi="th-TH"/>
              </w:rPr>
              <w:t>ชื่อกิจกรรมชุมนุม</w:t>
            </w:r>
          </w:p>
        </w:tc>
        <w:tc>
          <w:tcPr>
            <w:tcW w:w="309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lang w:val="en-US" w:eastAsia="en-US" w:bidi="th-TH"/>
              </w:rPr>
              <w:t>รายละเอียดกิจกรรม</w:t>
            </w:r>
          </w:p>
        </w:tc>
        <w:tc>
          <w:tcPr>
            <w:tcW w:w="284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lang w:val="en-US" w:eastAsia="en-US" w:bidi="th-TH"/>
              </w:rPr>
              <w:t>ครูที่ปรึกษากิจกรรม</w:t>
            </w:r>
          </w:p>
        </w:tc>
        <w:tc>
          <w:tcPr>
            <w:tcW w:w="135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lang w:val="en-US" w:eastAsia="en-US" w:bidi="th-TH"/>
              </w:rPr>
              <w:t>จำนวน</w:t>
            </w:r>
          </w:p>
        </w:tc>
        <w:tc>
          <w:tcPr>
            <w:tcW w:w="161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lang w:val="en-US" w:eastAsia="en-US" w:bidi="th-TH"/>
              </w:rPr>
              <w:t>ห้องเรียน</w:t>
            </w:r>
          </w:p>
        </w:tc>
      </w:tr>
      <w:tr>
        <w:trPr>
          <w:trHeight w:val="383" w:hRule="atLeast"/>
        </w:trPr>
        <w:tc>
          <w:tcPr>
            <w:tcW w:w="19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30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284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lang w:val="en-US" w:eastAsia="en-US" w:bidi="th-TH"/>
              </w:rPr>
              <w:t>ครู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lang w:val="en-US" w:eastAsia="en-US" w:bidi="th-TH"/>
              </w:rPr>
              <w:t>นร</w:t>
            </w: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  <w:t>.</w:t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</w:tc>
      </w:tr>
      <w:tr>
        <w:trPr>
          <w:trHeight w:val="1103" w:hRule="atLeast"/>
        </w:trPr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  <w:t>9.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lang w:val="en-US" w:eastAsia="en-US" w:bidi="th-TH"/>
              </w:rPr>
              <w:t>ลูกเสือ</w:t>
            </w: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lang w:val="en-US" w:eastAsia="en-US" w:bidi="th-TH"/>
              </w:rPr>
              <w:t>ยุวกาชาด กองเกียรติยศ</w:t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เป็นลูกเสือและยุวกาชาดกองเกียรติยศของโรงเรียนสตรีสมุทรปราการ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  <w:t>*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lang w:val="en-US" w:eastAsia="en-US" w:bidi="th-TH"/>
              </w:rPr>
              <w:t>รับเฉพาะนักเรียนที่ไปเข้ารับการฝึกลูกเสือ</w:t>
            </w: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lang w:val="en-US" w:eastAsia="en-US" w:bidi="th-TH"/>
              </w:rPr>
              <w:t>ยุวกาชาดกองเกียรติยศมาแล้ว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นางสาวนพรัตน์      วารูปสีดำ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2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นางสาวชุติมา         ชำน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3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นางสาวสุภาภรณ์    โพสิทธิ์วิญญ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7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 xml:space="preserve">ดาดฟ้าอาคาร 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1</w:t>
            </w:r>
          </w:p>
        </w:tc>
      </w:tr>
      <w:tr>
        <w:trPr>
          <w:trHeight w:val="1103" w:hRule="atLeast"/>
        </w:trPr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  <w:t>10.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lang w:val="en-US" w:eastAsia="en-US" w:bidi="th-TH"/>
              </w:rPr>
              <w:t>ชุมนุมอินเตอร์แรคท์</w:t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 xml:space="preserve">กิจกรรมส่งเสริมกิจกรรมสโมสรโรตารี   เพื่อการบำเพ็ญประโยชน์  โดยจัดโครงการหาทุน โครงการวิทยุโรงเรียน  โครงการอ่านหนังสือช่วยคนตาบอด และจัดอยู่ค่ายเยาวชนผู้นำไรล่า 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br/>
              <w:t xml:space="preserve">( Ryla )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โรตารี่สากล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นางอัจฉรา            สำรา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2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นายปรัชญา           โชโต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3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นางสาวภรทิพย์      สายสมบัติ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br/>
              <w:t>4.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นางสาวรมย์รวินทร์  อินทโชต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kern w:val="0"/>
                <w:sz w:val="28"/>
                <w:sz w:val="28"/>
                <w:lang w:val="en-US" w:eastAsia="en-US" w:bidi="th-TH"/>
              </w:rPr>
              <w:t>รับสมัครนักเรียนชาย หญิง ระดับ ม</w:t>
            </w:r>
            <w:r>
              <w:rPr>
                <w:rFonts w:cs="TH SarabunPSK" w:ascii="TH SarabunPSK" w:hAnsi="TH SarabunPSK"/>
                <w:b/>
                <w:bCs/>
                <w:i/>
                <w:iCs/>
                <w:kern w:val="0"/>
                <w:sz w:val="28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kern w:val="0"/>
                <w:sz w:val="28"/>
                <w:sz w:val="28"/>
                <w:lang w:val="en-US" w:eastAsia="en-US" w:bidi="th-TH"/>
              </w:rPr>
              <w:t>ปลาย เป็นผู้มีความคิดริเริ่มสร้างสรรค์ ในการทำกิจกรรม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10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ห้องแนะแนว</w:t>
            </w:r>
          </w:p>
        </w:tc>
      </w:tr>
      <w:tr>
        <w:trPr>
          <w:trHeight w:val="1103" w:hRule="atLeast"/>
        </w:trPr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  <w:t xml:space="preserve">11. 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lang w:val="en-US" w:eastAsia="en-US" w:bidi="th-TH"/>
              </w:rPr>
              <w:t>การใช้ห้องสมุด</w:t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   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ฝึกทักษะการอ่านหนังสืออย่างถูกวิธี  หลักการใช้ห้องสมุดที่ถูกวิธี การค้นคว้าหาความรู้จากแหล่งต่าง ๆ      รู้จักใช้เวลาว่างให้เป็นประโยชน์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นางสุรีพร            แตงเล็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2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นางสาวรังสิมา      กลิ่นเสียงด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3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นางพรพรรณ       ฤทธิ์สำเร็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4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นางสาวนงลักษณ์  แก้วทิพย์รักษ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5.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นางสาวกานดา      ชาสวัสดิ์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12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ห้องสมุด</w:t>
            </w:r>
          </w:p>
        </w:tc>
      </w:tr>
      <w:tr>
        <w:trPr>
          <w:trHeight w:val="1103" w:hRule="atLeast"/>
        </w:trPr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  <w:t xml:space="preserve">12. 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lang w:val="en-US" w:eastAsia="en-US" w:bidi="th-TH"/>
              </w:rPr>
              <w:t>โสตทัศนศึกษา</w:t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ฝึกทักษะการเรียนรู้เรื่องการบันทึกภาพ และการติดตั้งเครื่องเสียง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นายสมยศ           ยอดกาวี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2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ห้องโสตทัศนศึกษา</w:t>
            </w:r>
          </w:p>
        </w:tc>
      </w:tr>
      <w:tr>
        <w:trPr>
          <w:trHeight w:val="836" w:hRule="atLeast"/>
        </w:trPr>
        <w:tc>
          <w:tcPr>
            <w:tcW w:w="19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  <w:t xml:space="preserve">13. 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lang w:val="en-US" w:eastAsia="en-US" w:bidi="th-TH"/>
              </w:rPr>
              <w:t xml:space="preserve">ชุมนุม </w:t>
            </w: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  <w:t>Hydroponics</w:t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 xml:space="preserve">เรียนรู้การปลูกพืชแบบ 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Hydroponics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ปฏิบัติ และจัดจำหน่ายผลผลิต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นางสาวธนิตา       หมาดนุ้ย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2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 xml:space="preserve">เรือนเพาะชำหลังอาคาร 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3</w:t>
            </w:r>
          </w:p>
        </w:tc>
      </w:tr>
      <w:tr>
        <w:trPr>
          <w:trHeight w:val="1103" w:hRule="atLeast"/>
        </w:trPr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  <w:t xml:space="preserve">14. 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lang w:val="en-US" w:eastAsia="en-US" w:bidi="th-TH"/>
              </w:rPr>
              <w:t>ชุมนุม</w:t>
            </w: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  <w:br/>
              <w:t xml:space="preserve">     Ballroom Dance</w:t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พัฒนาบุคลิกภาพด้วยการเต้นลีลาศ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ตามแบบสากล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นางสาวสุกัญญา    อรุณชาติ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br/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2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หน้าห้องวิชาการ</w:t>
            </w:r>
          </w:p>
        </w:tc>
      </w:tr>
      <w:tr>
        <w:trPr>
          <w:trHeight w:val="683" w:hRule="atLeast"/>
        </w:trPr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  <w:t>15. Sudoku, GSP</w:t>
              <w:br/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lang w:val="en-US" w:eastAsia="en-US" w:bidi="th-TH"/>
              </w:rPr>
              <w:t>และคิดเลขเร็ว</w:t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 xml:space="preserve">ฝึกทักษะการคิด ในเชิงคณิตศาสตร์ 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ด้วยความสนุกสนานและเพลิดเพลิน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cs="TH SarabunPSK"/>
                <w:kern w:val="0"/>
                <w:szCs w:val="24"/>
                <w:lang w:val="en-US" w:eastAsia="en-US" w:bidi="th-TH"/>
              </w:rPr>
              <w:t>นางสมจิตร์              นิรมิตนุรักษ์</w:t>
            </w:r>
            <w:r>
              <w:rPr>
                <w:rFonts w:cs="TH SarabunPSK" w:ascii="TH SarabunPSK" w:hAnsi="TH SarabunPSK"/>
                <w:kern w:val="0"/>
                <w:szCs w:val="24"/>
                <w:lang w:val="en-US" w:eastAsia="en-US" w:bidi="th-TH"/>
              </w:rPr>
              <w:br/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2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 xml:space="preserve">ห้อง 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546</w:t>
            </w:r>
          </w:p>
        </w:tc>
      </w:tr>
      <w:tr>
        <w:trPr>
          <w:trHeight w:val="1103" w:hRule="atLeast"/>
        </w:trPr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  <w:t>16. SSPSC &amp; To be Number 1</w:t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สนับสนุนโครงการทูบีนัมเบอร์วั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 xml:space="preserve">เน้นการเฝ้าระวังปัญหายาเสพติดและให้คำปรึกษาสร้างเสริมทักษะการคิดสร้างสรรค์ส่งเสริมให้มีจิตอาสา  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เน้นความสำคัญของการมีส่วนร่วมสร้างสรรค์สังคมไทย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2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นางสาวพิณชุดา    ชื้อมีชัย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3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นายธนัชพงษ์       รุ่งศิริชัยรักษ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br/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5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ห้องคณะกรรมการนักเรียน</w:t>
            </w:r>
          </w:p>
        </w:tc>
      </w:tr>
      <w:tr>
        <w:trPr>
          <w:trHeight w:val="1103" w:hRule="atLeast"/>
        </w:trPr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  <w:t>17. SSP Girl Gui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เป็นชุมนุมในพระบรมราชูปถัมภ์ มุ่งให้เยาวชนได้รู้จักการบำเพ็ญประโยชน์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ทั้งแก่ตนเองและส่วนรวม มีกิจกรรมทั้งภายในโรงเรียนและกิจกรรมร่วมกับชุมนุม มีการอยู่ค่ายพักแรมร่วมกับสมาชิกผู้บำเพ็ญประโยชน์จากที่ต่าง ๆ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 xml:space="preserve">นางรุ่งทิวา          วรรณชาลี 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br/>
              <w:t xml:space="preserve">2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นางศิริมา           เจนจิตมั่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5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 xml:space="preserve">ห้อง 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31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</w:r>
          </w:p>
        </w:tc>
      </w:tr>
      <w:tr>
        <w:trPr>
          <w:trHeight w:val="764" w:hRule="atLeast"/>
        </w:trPr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  <w:t xml:space="preserve">18.  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lang w:val="en-US" w:eastAsia="en-US" w:bidi="th-TH"/>
              </w:rPr>
              <w:t xml:space="preserve">ชุมนุม </w:t>
            </w: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  <w:t>SSP Japanese Club</w:t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ศึกษาเรียนรู้เกี่ยวกับวัฒนธรรมของประเทศญี่ปุ่น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นางพรรัตน์        หวังวงศ์เจริญ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2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 xml:space="preserve">ห้อง 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324</w:t>
            </w:r>
          </w:p>
        </w:tc>
      </w:tr>
      <w:tr>
        <w:trPr>
          <w:trHeight w:val="1103" w:hRule="atLeast"/>
        </w:trPr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  <w:t xml:space="preserve">19.  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lang w:val="en-US" w:eastAsia="en-US" w:bidi="th-TH"/>
              </w:rPr>
              <w:t>ชุมนุมปราชญ์ปลายนิ้ว</w:t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เรียนรู้หลักการพื้นฐานและพัฒนาการทำเวปไซต์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นางสาวจันทิมา   เจี้ยงรักษ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2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นางพนิดา         สุนทรพิทักษ์กูล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4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 xml:space="preserve">ห้อง 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TOT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78"/>
        <w:gridCol w:w="3092"/>
        <w:gridCol w:w="2845"/>
        <w:gridCol w:w="631"/>
        <w:gridCol w:w="724"/>
        <w:gridCol w:w="1619"/>
      </w:tblGrid>
      <w:tr>
        <w:trPr>
          <w:trHeight w:val="431" w:hRule="atLeast"/>
        </w:trPr>
        <w:tc>
          <w:tcPr>
            <w:tcW w:w="19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lang w:val="en-US" w:eastAsia="en-US" w:bidi="th-TH"/>
              </w:rPr>
              <w:t>ชื่อกิจกรรมชุมนุม</w:t>
            </w:r>
          </w:p>
        </w:tc>
        <w:tc>
          <w:tcPr>
            <w:tcW w:w="309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lang w:val="en-US" w:eastAsia="en-US" w:bidi="th-TH"/>
              </w:rPr>
              <w:t>รายละเอียดกิจกรรม</w:t>
            </w:r>
          </w:p>
        </w:tc>
        <w:tc>
          <w:tcPr>
            <w:tcW w:w="284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lang w:val="en-US" w:eastAsia="en-US" w:bidi="th-TH"/>
              </w:rPr>
              <w:t>ครูที่ปรึกษากิจกรรม</w:t>
            </w:r>
          </w:p>
        </w:tc>
        <w:tc>
          <w:tcPr>
            <w:tcW w:w="135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lang w:val="en-US" w:eastAsia="en-US" w:bidi="th-TH"/>
              </w:rPr>
              <w:t>จำนวน</w:t>
            </w:r>
          </w:p>
        </w:tc>
        <w:tc>
          <w:tcPr>
            <w:tcW w:w="161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lang w:val="en-US" w:eastAsia="en-US" w:bidi="th-TH"/>
              </w:rPr>
              <w:t>ห้องเรียน</w:t>
            </w:r>
          </w:p>
        </w:tc>
      </w:tr>
      <w:tr>
        <w:trPr>
          <w:trHeight w:val="363" w:hRule="atLeast"/>
        </w:trPr>
        <w:tc>
          <w:tcPr>
            <w:tcW w:w="19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30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284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lang w:val="en-US" w:eastAsia="en-US" w:bidi="th-TH"/>
              </w:rPr>
              <w:t>ครู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lang w:val="en-US" w:eastAsia="en-US" w:bidi="th-TH"/>
              </w:rPr>
              <w:t>นร</w:t>
            </w: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  <w:t>.</w:t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</w:r>
          </w:p>
        </w:tc>
      </w:tr>
      <w:tr>
        <w:trPr>
          <w:trHeight w:val="1103" w:hRule="atLeast"/>
        </w:trPr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  <w:t xml:space="preserve">20. 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lang w:val="en-US" w:eastAsia="en-US" w:bidi="th-TH"/>
              </w:rPr>
              <w:t>ชุมนุมนนทรี</w:t>
            </w: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  <w:t>...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lang w:val="en-US" w:eastAsia="en-US" w:bidi="th-TH"/>
              </w:rPr>
              <w:t>มีออม</w:t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เรียนรู้และฝึกปฏิบัติการออมเงิน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นางสาวดาวใจ        แสงสุวรรณ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2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ห้องธนาคารโรงเรียน</w:t>
            </w:r>
          </w:p>
        </w:tc>
      </w:tr>
      <w:tr>
        <w:trPr>
          <w:trHeight w:val="1103" w:hRule="atLeast"/>
        </w:trPr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  <w:t xml:space="preserve">21. 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lang w:val="en-US" w:eastAsia="en-US" w:bidi="th-TH"/>
              </w:rPr>
              <w:t>ชุมนุมศิลปะพับกระดาษ</w:t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เรียนรู้และสร้างสรรค์งานศิลปะการพับกระดาษให้เป็นรูปต่างๆ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นางสาวสุภัค           พันมะลี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2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 xml:space="preserve">ห้อง 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445</w:t>
            </w:r>
          </w:p>
        </w:tc>
      </w:tr>
      <w:tr>
        <w:trPr>
          <w:trHeight w:val="1103" w:hRule="atLeast"/>
        </w:trPr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  <w:t xml:space="preserve">22. 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lang w:val="en-US" w:eastAsia="en-US" w:bidi="th-TH"/>
              </w:rPr>
              <w:t>ชุมนุมอาสาสมัคร</w:t>
            </w: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  <w:br/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lang w:val="en-US" w:eastAsia="en-US" w:bidi="th-TH"/>
              </w:rPr>
              <w:t>สาธารณสุข</w:t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ฝึกปฏิบัติให้มีความรู้พื้นฐานการสาธารณสุข การปฐมพยาบาล การดูแลผู้ป่วย ปฏิบัติงานในห้องพยาบาล เป็นผู้นำในการเผยแพร่ความรู้ด้านสุขภาพ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นางสาวเอื้องฟ้า        คงเพชร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br/>
              <w:t xml:space="preserve">2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นางสาวณัฐชนก        ทองหล่อ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5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ห้องพยาบาล</w:t>
            </w:r>
          </w:p>
        </w:tc>
      </w:tr>
      <w:tr>
        <w:trPr>
          <w:trHeight w:val="1103" w:hRule="atLeast"/>
        </w:trPr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  <w:t xml:space="preserve">23. 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lang w:val="en-US" w:eastAsia="en-US" w:bidi="th-TH"/>
              </w:rPr>
              <w:t>ชุมนุม</w:t>
            </w: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  <w:t>Game Card</w:t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รวบรวมผู้ที่มีความสนใจในกิจกรรม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Game Card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 xml:space="preserve">และ 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Board Game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นายทิวาชาติ            เชื้อศรี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2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บริเวณโรงอาหาร</w:t>
            </w:r>
          </w:p>
        </w:tc>
      </w:tr>
      <w:tr>
        <w:trPr>
          <w:trHeight w:val="1103" w:hRule="atLeast"/>
        </w:trPr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  <w:t xml:space="preserve">24. 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lang w:val="en-US" w:eastAsia="en-US" w:bidi="th-TH"/>
              </w:rPr>
              <w:t>ชุมนุมประชาธิปไตย</w:t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เรียนรู้หลักประชาธิปไตย และนำความรู้มาใช้ในกิจกรรมของนักเรียน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นายดนัย                 ขันทอง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2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โถงหน้าห้อ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กิจการนักเรียน</w:t>
            </w:r>
          </w:p>
        </w:tc>
      </w:tr>
      <w:tr>
        <w:trPr>
          <w:trHeight w:val="1103" w:hRule="atLeast"/>
        </w:trPr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  <w:t xml:space="preserve">25. 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lang w:val="en-US" w:eastAsia="en-US" w:bidi="th-TH"/>
              </w:rPr>
              <w:t>ชุมนุม</w:t>
            </w: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  <w:t>Exercise Club</w:t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ฝึกทักษะการออกกำลังกายเพื่อเสริมสร้างสุขภาพที่ดี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นางสาวพิมพ์ณพัต     ทรัพย์ผล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2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บริเวณเวท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เขียวขาว</w:t>
            </w:r>
          </w:p>
        </w:tc>
      </w:tr>
      <w:tr>
        <w:trPr>
          <w:trHeight w:val="1103" w:hRule="atLeast"/>
        </w:trPr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  <w:t xml:space="preserve">26. 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lang w:val="en-US" w:eastAsia="en-US" w:bidi="th-TH"/>
              </w:rPr>
              <w:t>ชุมนุม นิติ</w:t>
            </w:r>
            <w:r>
              <w:rPr>
                <w:rFonts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lang w:val="en-US" w:eastAsia="en-US" w:bidi="th-TH"/>
              </w:rPr>
              <w:t>รัฐ</w:t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เรียนรู้เกี่ยวกับกฎหมาย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>นางสาวพิมพ์ทักษอร  แสงทองไชย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2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lang w:val="en-US" w:eastAsia="en-US" w:bidi="th-TH"/>
              </w:rPr>
              <w:t xml:space="preserve">ห้อง </w:t>
            </w:r>
            <w:r>
              <w:rPr>
                <w:rFonts w:cs="TH SarabunPSK" w:ascii="TH SarabunPSK" w:hAnsi="TH SarabunPSK"/>
                <w:kern w:val="0"/>
                <w:sz w:val="28"/>
                <w:lang w:val="en-US" w:eastAsia="en-US" w:bidi="th-TH"/>
              </w:rPr>
              <w:t>435</w:t>
            </w:r>
          </w:p>
        </w:tc>
      </w:tr>
    </w:tbl>
    <w:p>
      <w:pPr>
        <w:pStyle w:val="Normal"/>
        <w:ind w:left="5040" w:firstLine="72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540" w:right="566" w:gutter="0" w:header="0" w:top="63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haus 93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sz w:val="36"/>
        <w:szCs w:val="3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ko-KR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Bauhaus 93" w:hAnsi="Bauhaus 93" w:eastAsia="맑은 고딕" w:cs="TH SarabunPSK" w:eastAsiaTheme="minorEastAsia"/>
        <w:color w:val="AFF7EE"/>
        <w:sz w:val="72"/>
        <w:szCs w:val="72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5a06"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paragraph" w:styleId="Heading1">
    <w:name w:val="Heading 1"/>
    <w:basedOn w:val="Normal"/>
    <w:next w:val="Normal"/>
    <w:link w:val="Heading1Char"/>
    <w:qFormat/>
    <w:rsid w:val="00525a06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40"/>
      <w:lang w:val="x-none" w:eastAsia="x-none"/>
    </w:rPr>
  </w:style>
  <w:style w:type="paragraph" w:styleId="Heading2">
    <w:name w:val="Heading 2"/>
    <w:basedOn w:val="Normal"/>
    <w:next w:val="Normal"/>
    <w:link w:val="Heading2Char"/>
    <w:qFormat/>
    <w:rsid w:val="00525a06"/>
    <w:pPr>
      <w:keepNext w:val="true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525a06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33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525a06"/>
    <w:rPr>
      <w:rFonts w:ascii="Cambria" w:hAnsi="Cambria" w:eastAsia="Times New Roman" w:cs="Angsana New"/>
      <w:b/>
      <w:bCs/>
      <w:color w:val="auto"/>
      <w:kern w:val="2"/>
      <w:sz w:val="32"/>
      <w:szCs w:val="40"/>
      <w:lang w:val="x-none" w:eastAsia="x-none"/>
    </w:rPr>
  </w:style>
  <w:style w:type="character" w:styleId="Heading2Char" w:customStyle="1">
    <w:name w:val="Heading 2 Char"/>
    <w:basedOn w:val="DefaultParagraphFont"/>
    <w:link w:val="Heading2"/>
    <w:qFormat/>
    <w:rsid w:val="00525a06"/>
    <w:rPr>
      <w:rFonts w:ascii="Times New Roman" w:hAnsi="Times New Roman" w:eastAsia="Times New Roman" w:cs="Angsana New"/>
      <w:color w:val="auto"/>
      <w:sz w:val="32"/>
      <w:szCs w:val="32"/>
    </w:rPr>
  </w:style>
  <w:style w:type="character" w:styleId="Heading3Char" w:customStyle="1">
    <w:name w:val="Heading 3 Char"/>
    <w:basedOn w:val="DefaultParagraphFont"/>
    <w:link w:val="Heading3"/>
    <w:semiHidden/>
    <w:qFormat/>
    <w:rsid w:val="00525a06"/>
    <w:rPr>
      <w:rFonts w:ascii="Cambria" w:hAnsi="Cambria" w:eastAsia="Times New Roman" w:cs="Angsana New"/>
      <w:b/>
      <w:bCs/>
      <w:color w:val="auto"/>
      <w:sz w:val="26"/>
      <w:szCs w:val="33"/>
      <w:lang w:val="x-none" w:eastAsia="x-none"/>
    </w:rPr>
  </w:style>
  <w:style w:type="character" w:styleId="TitleChar" w:customStyle="1">
    <w:name w:val="Title Char"/>
    <w:basedOn w:val="DefaultParagraphFont"/>
    <w:link w:val="Title"/>
    <w:qFormat/>
    <w:rsid w:val="00525a06"/>
    <w:rPr>
      <w:rFonts w:ascii="Times New Roman" w:hAnsi="Times New Roman" w:eastAsia="Times New Roman" w:cs="Angsana New"/>
      <w:b/>
      <w:bCs/>
      <w:color w:val="auto"/>
      <w:sz w:val="44"/>
      <w:szCs w:val="44"/>
      <w:lang w:val="x-none" w:eastAsia="x-none"/>
    </w:rPr>
  </w:style>
  <w:style w:type="character" w:styleId="HeaderChar" w:customStyle="1">
    <w:name w:val="Header Char"/>
    <w:basedOn w:val="DefaultParagraphFont"/>
    <w:link w:val="Header"/>
    <w:qFormat/>
    <w:rsid w:val="00525a06"/>
    <w:rPr>
      <w:rFonts w:ascii="Times New Roman" w:hAnsi="Times New Roman" w:eastAsia="Times New Roman" w:cs="Angsana New"/>
      <w:color w:val="auto"/>
      <w:sz w:val="24"/>
      <w:szCs w:val="28"/>
    </w:rPr>
  </w:style>
  <w:style w:type="character" w:styleId="Pagenumber">
    <w:name w:val="page number"/>
    <w:basedOn w:val="DefaultParagraphFont"/>
    <w:qFormat/>
    <w:rsid w:val="00525a06"/>
    <w:rPr/>
  </w:style>
  <w:style w:type="character" w:styleId="BalloonTextChar" w:customStyle="1">
    <w:name w:val="Balloon Text Char"/>
    <w:basedOn w:val="DefaultParagraphFont"/>
    <w:link w:val="BalloonText"/>
    <w:qFormat/>
    <w:rsid w:val="00525a06"/>
    <w:rPr>
      <w:rFonts w:ascii="Tahoma" w:hAnsi="Tahoma" w:eastAsia="Times New Roman" w:cs="Angsana New"/>
      <w:color w:val="auto"/>
      <w:sz w:val="16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525a06"/>
    <w:pPr>
      <w:ind w:left="720" w:hanging="0"/>
      <w:jc w:val="center"/>
    </w:pPr>
    <w:rPr>
      <w:b/>
      <w:bCs/>
      <w:sz w:val="44"/>
      <w:szCs w:val="44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525a0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qFormat/>
    <w:rsid w:val="00525a06"/>
    <w:pPr/>
    <w:rPr>
      <w:rFonts w:ascii="Tahoma" w:hAnsi="Tahoma"/>
      <w:sz w:val="16"/>
      <w:szCs w:val="20"/>
      <w:lang w:val="x-none" w:eastAsia="x-none"/>
    </w:rPr>
  </w:style>
  <w:style w:type="paragraph" w:styleId="ListParagraph">
    <w:name w:val="List Paragraph"/>
    <w:basedOn w:val="Normal"/>
    <w:uiPriority w:val="34"/>
    <w:qFormat/>
    <w:rsid w:val="00525a0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25a06"/>
    <w:rPr>
      <w:color w:val="auto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072792-555F-42D8-996B-16D4BD1373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6</Pages>
  <Words>1766</Words>
  <Characters>10069</Characters>
  <CharactersWithSpaces>11812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39:00Z</dcterms:created>
  <dc:creator>User</dc:creator>
  <dc:description/>
  <dc:language>en-US</dc:language>
  <cp:lastModifiedBy>User</cp:lastModifiedBy>
  <cp:lastPrinted>2015-05-27T10:25:00Z</cp:lastPrinted>
  <dcterms:modified xsi:type="dcterms:W3CDTF">2016-05-18T13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