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1150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ลากิ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ประจำชั้น</w:t>
      </w:r>
      <w:r>
        <w:rPr>
          <w:rFonts w:cs="TH SarabunPSK" w:ascii="TH SarabunPSK" w:hAnsi="TH SarabunPSK"/>
          <w:sz w:val="32"/>
          <w:szCs w:val="32"/>
        </w:rPr>
        <w:t>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ชาย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มาเรียนได้ตามปกติ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ลา หากป่วยให้แจ้งอาการ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ิฉัน จึงขออนุญาตหยุดเรีย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ลาสามารถติดต่อได้ที่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ิฉัน จะมาเรียนตามปก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คารพอย่างสู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เป็นจริง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จะต้องส่งใบลาทันทีในวันที่มาเรียนตามปกติ มิฉะนั้นจะถือว่าขาดเรียนและมีผลต่อคะแนนความประพฤติ และหากมีใบรับรองแพทย์ให้แนบมาพร้อมกับใบลาด้วย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4:00Z</dcterms:created>
  <dc:creator>pornprapa</dc:creator>
  <dc:description/>
  <cp:keywords/>
  <dc:language>en-US</dc:language>
  <cp:lastModifiedBy>Pannathat Champakul</cp:lastModifiedBy>
  <cp:lastPrinted>2017-03-22T14:01:00Z</cp:lastPrinted>
  <dcterms:modified xsi:type="dcterms:W3CDTF">2024-06-07T06:04:00Z</dcterms:modified>
  <cp:revision>3</cp:revision>
  <dc:subject/>
  <dc:title>ตัวอย่างใบลา</dc:title>
</cp:coreProperties>
</file>